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-352425</wp:posOffset>
                </wp:positionV>
                <wp:extent cx="24422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11.65pt;mso-wrap-distance-left:11.9pt;mso-wrap-distance-right:11.9pt;mso-wrap-distance-top:11.9pt;mso-wrap-distance-bottom:11.9pt;margin-top:-27.75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U375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60"/>
        <w:gridCol w:w="6394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mpressora para emissão de recibos, registo em rolo, folhas soltas e  validação de cheques ou facturas, etc..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ecnologia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mpacto de 9 agulhas, para as 3 funçõe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atriz </w:t>
            </w:r>
            <w:r>
              <w:rPr>
                <w:rFonts w:eastAsia="Arial" w:cs="Arial" w:ascii="Arial" w:hAnsi="Arial"/>
                <w:b/>
                <w:bCs/>
                <w:smallCaps/>
                <w:sz w:val="12"/>
                <w:szCs w:val="12"/>
                <w:lang w:val="pt-PT"/>
              </w:rPr>
              <w:t>(pontos / densidade)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7 x 9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16,7 cpp de espaçamento)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; 5 x 9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13,3 cpp de espaçamento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olun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0 / 33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elocidade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90 / 158 caracteres por segundo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anho do Carácter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,24 x 3,1 mm e 1,56 x 3,1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Jogo de Caracter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8 x 128 caracteres gráficos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aracteres portugueses (Code Page 850/86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mulaç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SC/PO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6"/>
                <w:szCs w:val="16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 KB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érie RS-232C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ão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emissão e registo: 76,5 mm (larg.) x 83 mm (diâm.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validação 135 x 70 mm a 182 x 257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spessura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Função de emissão e registo: 0,06 a 0,085 mm 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validação: 0,09 a 0,31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ópi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Original + 2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Largura: 186 mm      Altura: 145 mm      Profundidade: 327 mm      Peso: 4 kg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sum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proximadamente 33 W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Cabeça de Impress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5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caractere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8</w:t>
            </w:r>
          </w:p>
        </w:tc>
        <w:tc>
          <w:tcPr>
            <w:tcW w:w="63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ta ou violeta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U375 co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07):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mpressora de 9 agulhas que permite emissão de recibos, registo em rolo (cópia dos recibos), validação de cheques, facturas, etc...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Interface série, saída de 24 V, que permite o controlo de gaveta (24 V) e testar o seu estado (aberta ou fechada), suporte do rolo, detector do fim de papel e FA-150II </w:t>
            </w:r>
          </w:p>
          <w:p>
            <w:pPr>
              <w:pStyle w:val="Normal"/>
              <w:widowControl w:val="false"/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U375 se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06): Idêntica à impressora anterior, com a excepção de necessitar de ser alimentada com 24 V D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31 - preta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80 032 - violet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/ 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49:00Z</dcterms:created>
  <dc:creator>Miguel Braga</dc:creator>
  <dc:description/>
  <dc:language>en-US</dc:language>
  <cp:lastModifiedBy>Luis Jesus</cp:lastModifiedBy>
  <cp:lastPrinted>1997-01-07T12:28:00Z</cp:lastPrinted>
  <dcterms:modified xsi:type="dcterms:W3CDTF">1997-01-07T11:28:00Z</dcterms:modified>
  <cp:revision>4</cp:revision>
  <dc:subject/>
  <dc:title> </dc:title>
</cp:coreProperties>
</file>